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66" w:hanging="0"/>
        <w:rPr/>
      </w:pPr>
      <w:r>
        <w:rPr>
          <w:i/>
        </w:rPr>
        <w:t xml:space="preserve">      </w:t>
      </w:r>
      <w:r>
        <w:rPr>
          <w:i/>
        </w:rPr>
        <w:t>Опубликована в журнале «</w:t>
      </w:r>
      <w:r>
        <w:rPr>
          <w:i/>
          <w:lang w:val="en-US"/>
        </w:rPr>
        <w:t>FASHION BUSINESS</w:t>
      </w:r>
      <w:r>
        <w:rPr>
          <w:i/>
        </w:rPr>
        <w:t>»</w:t>
      </w:r>
      <w:r>
        <w:rPr>
          <w:i/>
          <w:lang w:val="en-US"/>
        </w:rPr>
        <w:t xml:space="preserve"> </w:t>
      </w:r>
      <w:r>
        <w:rPr>
          <w:i/>
        </w:rPr>
        <w:t>№ 2 за 2003г</w:t>
      </w:r>
    </w:p>
    <w:p>
      <w:pPr>
        <w:pStyle w:val="TextBody"/>
        <w:ind w:right="-766" w:hanging="0"/>
        <w:rPr>
          <w:b/>
          <w:b/>
        </w:rPr>
      </w:pPr>
      <w:r>
        <w:rPr>
          <w:b/>
        </w:rPr>
        <w:t xml:space="preserve"> </w:t>
      </w:r>
    </w:p>
    <w:p>
      <w:pPr>
        <w:pStyle w:val="TextBody"/>
        <w:ind w:right="-766" w:hanging="0"/>
        <w:rPr/>
      </w:pPr>
      <w:r>
        <w:rPr>
          <w:b/>
          <w:lang w:val="en-US"/>
        </w:rPr>
        <w:t xml:space="preserve"> </w:t>
      </w:r>
      <w:r>
        <w:rPr>
          <w:b/>
        </w:rPr>
        <w:t xml:space="preserve"> </w:t>
      </w:r>
      <w:r>
        <w:rPr>
          <w:b/>
        </w:rPr>
        <w:t>Компьютерные технологии комплексной автоматизации</w:t>
      </w:r>
      <w:r>
        <w:rPr>
          <w:b/>
          <w:lang w:val="en-US"/>
        </w:rPr>
        <w:t xml:space="preserve"> </w:t>
      </w:r>
      <w:r>
        <w:rPr>
          <w:b/>
        </w:rPr>
        <w:t>проектирования и производства одежды в системе «ГРАЦИЯ»</w:t>
      </w:r>
    </w:p>
    <w:p>
      <w:pPr>
        <w:pStyle w:val="TextBody"/>
        <w:ind w:right="-766" w:hanging="0"/>
        <w:rPr/>
      </w:pPr>
      <w:r>
        <w:rPr>
          <w:b/>
          <w:lang w:val="en-US"/>
        </w:rPr>
        <w:t xml:space="preserve">     </w:t>
      </w:r>
      <w:r>
        <w:rPr>
          <w:b/>
        </w:rPr>
        <w:t xml:space="preserve"> </w:t>
      </w:r>
      <w:r>
        <w:rPr>
          <w:b/>
          <w:sz w:val="24"/>
        </w:rPr>
        <w:t xml:space="preserve">Виталий Ещенко – руководитель разработчиков «ГРАЦИИ», </w:t>
        <w:br/>
        <w:t xml:space="preserve">                кандидат физико-математических наук.</w:t>
      </w:r>
    </w:p>
    <w:p>
      <w:pPr>
        <w:pStyle w:val="TextBody"/>
        <w:ind w:right="-766" w:hanging="0"/>
        <w:rPr>
          <w:b/>
          <w:b/>
          <w:sz w:val="24"/>
        </w:rPr>
      </w:pPr>
      <w:r>
        <w:rPr>
          <w:b/>
          <w:sz w:val="24"/>
        </w:rPr>
      </w:r>
    </w:p>
    <w:p>
      <w:pPr>
        <w:pStyle w:val="Normal"/>
        <w:ind w:right="-766" w:hanging="0"/>
        <w:rPr/>
      </w:pPr>
      <w:r>
        <w:rPr>
          <w:i/>
          <w:sz w:val="24"/>
        </w:rPr>
        <w:t>Как любой вид бизнеса производство одежды</w:t>
      </w:r>
      <w:r>
        <w:rPr>
          <w:i/>
          <w:sz w:val="24"/>
          <w:lang w:val="en-US"/>
        </w:rPr>
        <w:t xml:space="preserve"> </w:t>
      </w:r>
      <w:r>
        <w:rPr>
          <w:i/>
          <w:sz w:val="24"/>
        </w:rPr>
        <w:t>осуществляется в условиях жесткой конкуренции. Чтобы добиться успеха и иметь возможность развиваться, надо четко видеть ситуацию и уметь держать ее под контролем. Важную роль в решении этих вопросов играет применение современных технических средств и компьютерных технологий.</w:t>
      </w:r>
    </w:p>
    <w:p>
      <w:pPr>
        <w:pStyle w:val="Normal"/>
        <w:ind w:right="-766" w:hanging="0"/>
        <w:rPr>
          <w:i/>
          <w:i/>
          <w:sz w:val="24"/>
        </w:rPr>
      </w:pPr>
      <w:r>
        <w:rPr>
          <w:i/>
          <w:sz w:val="24"/>
        </w:rPr>
        <w:t>В настоящей статье рассматриваются реализованные в системе «ГРАЦИЯ» компьютерные технологии, позволяющие осуществить комплексную автоматизацию проектирования и производства  одежды. Система  с успехом работает на пяти десятках малых, средних и крупных предприятий, в Домах моды, используется при обеспечении учебного процесса и проведении исследовательских работ в 17 ВУЗах и колледжах.</w:t>
      </w:r>
    </w:p>
    <w:p>
      <w:pPr>
        <w:pStyle w:val="Normal"/>
        <w:ind w:right="-766" w:hanging="0"/>
        <w:rPr>
          <w:i/>
          <w:i/>
          <w:sz w:val="24"/>
        </w:rPr>
      </w:pPr>
      <w:r>
        <w:rPr>
          <w:i/>
          <w:sz w:val="24"/>
        </w:rPr>
      </w:r>
    </w:p>
    <w:p>
      <w:pPr>
        <w:pStyle w:val="2"/>
        <w:ind w:right="-766" w:hanging="0"/>
        <w:rPr/>
      </w:pPr>
      <w:r>
        <w:rPr/>
        <w:t xml:space="preserve">    </w:t>
      </w:r>
      <w:r>
        <w:rPr/>
        <w:t>Полный цикл проектирования и производства одежды включает следующие основные этапы: дизайн, конструирование, технология изготовления, подготовка производства, производство, учет, реализация, планирование и управление. Все эти этапы взаимосвязаны. Для схематического изображения их взаимосвязи удобна круговая схема. С какого бы этапа не начиналась деятельность, в итоге процесс замыкается. Рис.1.</w:t>
      </w:r>
    </w:p>
    <w:p>
      <w:pPr>
        <w:pStyle w:val="Normal"/>
        <w:ind w:right="-766" w:hanging="0"/>
        <w:rPr>
          <w:sz w:val="24"/>
        </w:rPr>
      </w:pPr>
      <w:r>
        <w:rPr>
          <w:sz w:val="24"/>
        </w:rPr>
        <w:t xml:space="preserve">     </w:t>
      </w:r>
      <w:r>
        <w:rPr>
          <w:sz w:val="24"/>
        </w:rPr>
        <w:t xml:space="preserve">«ГРАЦИЯ» базируется на математических методах геометрического проектирования, автоматизирует все этапы подготовки и производства одежды, отличается быстротой и точностью получаемых решений, широкими интеллектуальными возможностями. Она включает несколько функциональных подсистем.  </w:t>
      </w:r>
    </w:p>
    <w:p>
      <w:pPr>
        <w:pStyle w:val="2"/>
        <w:ind w:right="-766" w:hanging="0"/>
        <w:rPr/>
      </w:pPr>
      <w:r>
        <w:rPr/>
        <w:t xml:space="preserve">    </w:t>
      </w:r>
      <w:r>
        <w:rPr/>
        <w:t>Подсистема «ХУДОЖНИК» предназначена для создания эскизов и рисунков моделей, формирования  цветовых решений. Рисовать можно непосредственно в компьютере с использованием  любого графического редактора, а можно и на бумаге, вводя рисунок с помощью сканера. Для формирования различных цветовых решений можно использовать имеющуюся  палитру или введенную с помощью сканера и отражающую рисунок реальных тканей. Эскизу присваивается имя будущей модели, и на всех этапах конструктор или технолог могут вызвать его и получить необходимую информацию.</w:t>
        <w:br/>
        <w:t xml:space="preserve">    Подсистема «КОНСТРУКТОР» предназначена для разработки конструкции изделия в соответствии с замыслом художника. Конструктору приходится  решать следующие задачи: 1 – построение лекал в базовом размере; 2 – получение лекал в других размерах и ростах; 3 – построение лекал на индивидуальную фигуру; 4– внесение изменений в лекала при изменении свойств материалов или направления моды.  </w:t>
        <w:br/>
        <w:t xml:space="preserve">    От уровня решения этих задач во многом зависит качество изделий, широта ассортимента выпускаемой продукции, сменяемость моделей и рентабельность предприятия в целом.  </w:t>
      </w:r>
    </w:p>
    <w:p>
      <w:pPr>
        <w:pStyle w:val="2"/>
        <w:ind w:right="-766" w:hanging="0"/>
        <w:rPr/>
      </w:pPr>
      <w:r>
        <w:rPr/>
        <w:t xml:space="preserve">    </w:t>
      </w:r>
      <w:r>
        <w:rPr/>
        <w:t>При решении  этих задач применяют два основных вида конструирования: графическое  и аналитическое.</w:t>
        <w:br/>
        <w:t xml:space="preserve">    </w:t>
      </w:r>
      <w:r>
        <w:rPr>
          <w:b/>
        </w:rPr>
        <w:t>Графическое</w:t>
      </w:r>
      <w:r>
        <w:rPr/>
        <w:t xml:space="preserve"> конструирование и моделирование, независимо от того производится оно на бумаге или на экране монитора, характеризуется тем, что оно дает результат, но не обеспечивает взаимосвязь лекал по построению – при изменении любого параметра необходимо вносить изменения во все сопрягаемые и производные лекала.</w:t>
      </w:r>
    </w:p>
    <w:p>
      <w:pPr>
        <w:pStyle w:val="2"/>
        <w:ind w:right="-766" w:hanging="0"/>
        <w:rPr/>
      </w:pPr>
      <w:r>
        <w:rPr/>
        <w:t xml:space="preserve">   </w:t>
      </w:r>
      <w:r>
        <w:rPr/>
        <w:t xml:space="preserve">Для получения лекал других размеров и ростов из лекал базового размера приходится осуществлять трудоемкий процесс градации лекал, причем  с достаточно приближенными результатами, что приводит к ухудшению качества изделий в других размерах. А при построении лекал на индивидуальные фигуры и при изменении свойств материалов и прибавок надо перестраивать практически все лекала заново. </w:t>
        <w:br/>
        <w:t xml:space="preserve">    Отмеченные недостатки графического моделирования значительно усложняют конструкторскую подготовку, замедляют сменяемость моделей и тормозят развитие производства.</w:t>
        <w:br/>
        <w:t xml:space="preserve">   После реализации в «ГРАЦИИ» всех имеющихся в зарубежных системах приемов графического моделирования, использования новых пожеланий конструкторов, стало очевидно, что устранить эти недостатки  графического моделирования невозможно. В 1995 году была поставлена задача создания системы, обеспечивающей комплексную автоматизацию конструкторской работы. Система должна была обеспечить полный цикл конструирования: конструктор строит непосредственно в компьютере любое изделие по любой методике в одном размере; лекала других размеров, ростов и  полноты быстро и точно строит система; при задании обмеров конкретного человека система строит  лекала модели с учетом его размерных признаков и осанки; при изменении прибавок, рельефов и вытачек мгновенно перестраиваются лекала всех размеров и ростов.</w:t>
      </w:r>
    </w:p>
    <w:p>
      <w:pPr>
        <w:pStyle w:val="2"/>
        <w:ind w:right="-766" w:hanging="0"/>
        <w:rPr/>
      </w:pPr>
      <w:r>
        <w:rPr/>
        <w:t xml:space="preserve">   </w:t>
      </w:r>
      <w:r>
        <w:rPr/>
        <w:t xml:space="preserve">Началась разработка и реализация нового, </w:t>
      </w:r>
      <w:r>
        <w:rPr>
          <w:b/>
        </w:rPr>
        <w:t>аналитического</w:t>
      </w:r>
      <w:r>
        <w:rPr/>
        <w:t xml:space="preserve"> подхода к автоматизации проектирования одежды. Сущность его</w:t>
      </w:r>
      <w:r>
        <w:rPr>
          <w:b/>
        </w:rPr>
        <w:t xml:space="preserve"> </w:t>
      </w:r>
      <w:r>
        <w:rPr/>
        <w:t>состоит в том, что конструктор непосредственно ничего не строит, а записывает  свои действия  на простом и понятном языке в виде операторов. В результате выполнения операторов система производит вычисления и графические построения. Таким образом получается и результат проектирования и подробно записанный процесс. Рис.2</w:t>
        <w:br/>
        <w:t xml:space="preserve">    Практически это выглядит так: экран монитора разделен на две части. В одной  конструктор записывает свои действия, в другой система отображает результат выполнения этих действий. Между обеими частями установлено взаимно однозначное соответствие. </w:t>
      </w:r>
    </w:p>
    <w:p>
      <w:pPr>
        <w:pStyle w:val="2"/>
        <w:ind w:right="-766" w:hanging="0"/>
        <w:rPr/>
      </w:pPr>
      <w:r>
        <w:rPr/>
        <w:t xml:space="preserve">    </w:t>
      </w:r>
      <w:r>
        <w:rPr/>
        <w:t>В процессе проектирования конструктор использует размерные признаки, поименованные переменные, точки и  линии. Это является  гарантией того, что записанный процесс можно повторить при других значениях размерных признаков и переменных. Надо только правильно задать изменение значений параметров для других размеров, ростов и полноты, произвести параметризацию.</w:t>
      </w:r>
    </w:p>
    <w:p>
      <w:pPr>
        <w:pStyle w:val="2"/>
        <w:ind w:right="-766" w:hanging="0"/>
        <w:rPr/>
      </w:pPr>
      <w:r>
        <w:rPr/>
        <w:t xml:space="preserve">   </w:t>
      </w:r>
      <w:r>
        <w:rPr/>
        <w:t xml:space="preserve">Любое действие конструктора включает два компонента – какое он хочет выполнить действие и с какими элементами. Например, чтобы  провести линию через две точки, надо выбрать оператор «отрезок» и задать имена точек. Нет необходимости помнить названия точек, достаточно указать их на чертеже и их имена будут перенесены в соответствующий оператор программы. </w:t>
        <w:br/>
        <w:t xml:space="preserve">    В распоряжение конструктора предоставляется набор операторов, позволяющих записать любое необходимое действие. Рассмотрим, например, построение проймы. Пройма представляет собой плавную линию (сплайн), проходящую через указанные точки. В каждой точке можно задать угол, под которым она входит или выходит из этой точки. При изменении значений углов в точках будет изменяться и форма линии.  </w:t>
        <w:br/>
        <w:t xml:space="preserve">    Однако есть ситуации , когда форму линии задает художник. В таком случае удобно использовать оператор «графическая коррекция», который позволяет нарисовать графически любую линию, вычислит математическую формулу этой линии, запишет оператор  и воспроизведет эту линию во всех размерах и ростах. </w:t>
      </w:r>
    </w:p>
    <w:p>
      <w:pPr>
        <w:pStyle w:val="Normal"/>
        <w:ind w:right="-766" w:hanging="0"/>
        <w:rPr>
          <w:sz w:val="24"/>
        </w:rPr>
      </w:pPr>
      <w:r>
        <w:rPr>
          <w:sz w:val="24"/>
        </w:rPr>
        <w:t xml:space="preserve">   </w:t>
      </w:r>
      <w:r>
        <w:rPr>
          <w:sz w:val="24"/>
        </w:rPr>
        <w:t xml:space="preserve">На сегодняшний день процесс проектирования максимально автоматизирован и приближен к естественному, учтены пожелания сотен работающих по «ГРАЦИИ» конструкторов. </w:t>
      </w:r>
    </w:p>
    <w:p>
      <w:pPr>
        <w:pStyle w:val="2"/>
        <w:ind w:right="-766" w:hanging="0"/>
        <w:rPr/>
      </w:pPr>
      <w:r>
        <w:rPr/>
        <w:t xml:space="preserve">    </w:t>
      </w:r>
      <w:r>
        <w:rPr/>
        <w:t>Рассмотрим два оператора, позволяющих поднять процесс проектирования на качественно новый творческий уровень. Это оператор «модуль » и условный оператор «если».</w:t>
        <w:br/>
        <w:t xml:space="preserve">   Оператор « </w:t>
      </w:r>
      <w:r>
        <w:rPr>
          <w:b/>
        </w:rPr>
        <w:t xml:space="preserve">модуль </w:t>
      </w:r>
      <w:r>
        <w:rPr/>
        <w:t xml:space="preserve">» позволяет любой логически завершенный процесс выделить в виде модуля, задать его имя , входные и выходные параметры. Для использования модуля  достаточно указать его имя и уточнить параметры.  Это дает возможность реализовать блочно-модульный процесс проектирования.    В процессе работы конструктор создает и накапливает модули построения базовых конструкций: различных видов рукавов, воротников, рельефов и т.п. Важно, что созданный одним конструктором модуль понятен и доступен для применения или модификации  другим конструкторам. </w:t>
        <w:br/>
        <w:t xml:space="preserve">    При хорошей организации работы это обстоятельство позволяет избежать дублирования и  резко повысить производительность. По желанию  или по воле  дизайнера  конструктор может запретить внесение изменений  в тело созданного им  модуля, закрыть  модуль с помощью пароля. Это  позволяет сохранить «ноу-хау»,  выработать и реализовать единый стиль в работе целого коллектива. </w:t>
      </w:r>
    </w:p>
    <w:p>
      <w:pPr>
        <w:pStyle w:val="2"/>
        <w:ind w:right="-766" w:hanging="0"/>
        <w:rPr/>
      </w:pPr>
      <w:r>
        <w:rPr/>
        <w:t xml:space="preserve">   </w:t>
      </w:r>
      <w:r>
        <w:rPr/>
        <w:t xml:space="preserve">Условный оператор « </w:t>
      </w:r>
      <w:r>
        <w:rPr>
          <w:b/>
        </w:rPr>
        <w:t xml:space="preserve">если </w:t>
      </w:r>
      <w:r>
        <w:rPr/>
        <w:t xml:space="preserve">» позволяет описывать альтернативные,  ветвящиеся процессы. С его помощью  создаются  модули, использование которых с различными значениями входных параметров обеспечивает построение тысяч моделей, отличающихся размерами, фасоном,  стилем и покроем.      </w:t>
        <w:br/>
        <w:t xml:space="preserve">    Условный оператор  является основой для создания и реализации интеллектуальных процессов проектирования. Например, при разработке узла «пройма - рукав» построили пройму,  окат, вычислили посадку фактическую и сравнили ее с заданной. Если погрешность посадки превышает допустимую, то вызывается модуль корректировки посадки, разработанный самим конструктором (может опускаться на некоторую величину верхняя точка плеча и  вычисляться новое значение погрешности). Это повторяется до тех пор, пока требуемое условие не будет выполнено. Если этого не происходит, выдается соответствующее сообщение. </w:t>
        <w:br/>
        <w:t xml:space="preserve">     Это направление использования возможностей «ГРАЦИИ» открыли специалисты Ивановской государственной текстильной академии. Они отмечают в своих публикациях, что система из добросовестного исполнителя превращается в интеллектуального помощника. Используя «ГРАЦИЮ» как инструментальную систему, они создали модули построения абрисов фигур, изображения модели изделия на фигуре, автоматического построения угловых участков лекал любой конфигурации, автоматического построения конструкций рукавов заданной формы с учетом свойств материалов. Эти модули официально зарегистрированы Российским агентством по патентам и товарным знакам.</w:t>
      </w:r>
    </w:p>
    <w:p>
      <w:pPr>
        <w:pStyle w:val="2"/>
        <w:ind w:right="-766" w:hanging="0"/>
        <w:rPr/>
      </w:pPr>
      <w:r>
        <w:rPr/>
        <w:t xml:space="preserve">     </w:t>
      </w:r>
      <w:r>
        <w:rPr/>
        <w:t>Следует отметить, что в отличии от аналитического, графическое</w:t>
      </w:r>
      <w:r>
        <w:rPr>
          <w:b/>
        </w:rPr>
        <w:t xml:space="preserve"> </w:t>
      </w:r>
      <w:r>
        <w:rPr/>
        <w:t>моделирование, каким бы простым и удобным оно не казалось, не имеет шансов для реализации интеллектуальных процессов, поскольку условный оператор в принципе невозможно задать графически.</w:t>
      </w:r>
    </w:p>
    <w:p>
      <w:pPr>
        <w:pStyle w:val="2"/>
        <w:ind w:right="-766" w:hanging="0"/>
        <w:rPr/>
      </w:pPr>
      <w:r>
        <w:rPr/>
        <w:t xml:space="preserve">     </w:t>
      </w:r>
      <w:r>
        <w:rPr/>
        <w:t>Всякое изделие есть результат совместного труда художника и конструктора-модельера. Поэтому в системе большое внимание уделено созданию средств для обеспечения их творческого взаимодействия. Первая схема взаимодействия состоит в следующем. Художник создал эскиз или рисунок изделия. Конструктор вызывает его и выделяет художественно-конструктивные особенности: вид силуэтной формы, покроя, рукава, воротника и т.д..  Если модули построения этих узлов уже созданы, то остается вызвать их, уточнить входные параметры, и система выполнит соответствующие построения. Это хорошо.</w:t>
        <w:br/>
        <w:t xml:space="preserve">   Но с эскиза или рисунка конструктор может взять только идею, замысел. А хочется  взять и пропорции, и конкретные значения параметров, и даже форму некоторых деталей, например лацканов или карманов. Для этого нужен не эскиз, а технический рисунок, точнее, чертеж изделия. Но и чертеж дает изделие в каком-то одном размере. А хотелось бы увидеть и оценить его во всех размерах и ростах.</w:t>
        <w:br/>
        <w:t xml:space="preserve">    Развивая идею аналитического подхода, специалисты  «ГРАЦИИ» предложили  делать не чертеж изделия, а строить его аналитически с использованием размерных признаков, причем предпочтительно на манекене. Поэтому в систему были введены размерные признаки типовых фигур женщин, мужчин, девочек и мальчиков согласно ОСТ и созданы модули построения абрисов фигур по размерным признакам – вид спереди, со спины и сбоку,  построены и проверены базовые конструкции по всем известным методикам конструирования.</w:t>
        <w:br/>
        <w:t xml:space="preserve">   Теперь конструктор выбирает нужную типологию и задает обмеры. Система строит абрисы фигуры с указанием характерных точек и линий. На данной фигуре конструктор шаг за шагом строит чертеж изделия. После этого он приступает к разработке конструкции: вызывает модули построения базовой конструкции, строит модельную конструкцию, выделяет детали изделия, добавляет на швы, получает производные и вспомогательные лекала, задает долевые и маркировочные линии.</w:t>
        <w:br/>
        <w:t xml:space="preserve">   Чертеж изделия и его конструкция построены по одним и тем же размерным признакам и связаны по построению.   При изменении размерных признаков или отдельных параметров происходит перестроение чертежа изделия и конструкции. Из чертежа можно перенести в конструкцию даже форму отдельных деталей, лацканов воротника или карманов.  Рис 3. </w:t>
      </w:r>
    </w:p>
    <w:p>
      <w:pPr>
        <w:pStyle w:val="2"/>
        <w:ind w:right="-766" w:hanging="0"/>
        <w:rPr/>
      </w:pPr>
      <w:r>
        <w:rPr/>
        <w:t xml:space="preserve">    </w:t>
      </w:r>
      <w:r>
        <w:rPr/>
        <w:t>Появилась возможность еще до отшива опытного образца увидеть как будет выглядеть изделие. Принимающий решение творческий совет оценивает  изделие в каждом размере и дает рекомендации. Конструктор вносит соответствующие изменения в значения параметров для конкретных размеров, а система быстро перестраивает все лекала. Рис4.</w:t>
        <w:br/>
        <w:t xml:space="preserve">    В массовом производстве это дает возможность легко расширить диапазон гармоничного восприятия изделия за счет изменения пропорций в отдельных размерах. В индивидуальном – задать конкретные значения длины изделия, длины рукава, параметров осанки, декоративных линий и мгновенно получить соответствующие лекала. А изготовить изделие можно на потоке. Появилась возможность на крупных предприятиях оперативно выполнять индивидуальные заказы, не организовывая  индивидуального пошива.</w:t>
        <w:br/>
        <w:t xml:space="preserve">      Возвращаясь к взаимодействию художника и конструктора, можно показать, что теперь реальной стала следующая схема. Конструктор преобразует чертеж изделия в стандартный графический формат и делает его доступным художнику в графическом редакторе. Художник имеет возможность увидеть уже  чертеж изделия во всех размерах и ростах, оценить и сформировать различные цветовые решения.</w:t>
      </w:r>
    </w:p>
    <w:p>
      <w:pPr>
        <w:pStyle w:val="2"/>
        <w:ind w:right="-766" w:hanging="0"/>
        <w:rPr/>
      </w:pPr>
      <w:r>
        <w:rPr/>
        <w:t xml:space="preserve">        </w:t>
      </w:r>
      <w:r>
        <w:rPr/>
        <w:t xml:space="preserve">Подводя итоги, можно сказать, что  «ГРАЦИЯ» предоставляет конструктору инструментальные средства, позволяющие обеспечить качество изделий во всех размерах и ростах, быстро строить лекала на индивидуальные фигуры, реализовать интеллектуальные  процессы проектирования, повысить в несколько раз производительность труда, оставляя творческую работу конструктору и поручая  рутинную компьютеру.        </w:t>
      </w:r>
    </w:p>
    <w:p>
      <w:pPr>
        <w:pStyle w:val="2"/>
        <w:ind w:right="-766" w:hanging="0"/>
        <w:rPr/>
      </w:pPr>
      <w:r>
        <w:rPr/>
        <w:t xml:space="preserve">И последнее. Конкуренты «ГРАЦИИ», не имея возможности найти слабые места в  компьютерной технологии,  заявляют: </w:t>
      </w:r>
      <w:r>
        <w:rPr>
          <w:lang w:val="en-US"/>
        </w:rPr>
        <w:t>“</w:t>
      </w:r>
      <w:r>
        <w:rPr/>
        <w:t xml:space="preserve"> Чтобы работать по «ГРАЦИИ», нужно быть математиком</w:t>
      </w:r>
      <w:r>
        <w:rPr>
          <w:lang w:val="en-US"/>
        </w:rPr>
        <w:t>”</w:t>
      </w:r>
      <w:r>
        <w:rPr/>
        <w:t>.   Мы обратили на это внимание и специально провели анализ. Выяснилось, что значительное число работающих по «ГРАЦИИ» составляют художники-модельеры. И нет у них проблем, никакие специальные знания им не нужны. В ответ на такое заявление они только улыбались.</w:t>
        <w:br/>
        <w:t xml:space="preserve"> </w:t>
      </w:r>
    </w:p>
    <w:p>
      <w:pPr>
        <w:pStyle w:val="2"/>
        <w:ind w:right="-766" w:hanging="0"/>
        <w:rPr/>
      </w:pPr>
      <w:r>
        <w:rPr/>
      </w:r>
    </w:p>
    <w:p>
      <w:pPr>
        <w:pStyle w:val="3"/>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ind w:right="-766"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2:00Z</dcterms:created>
  <dc:creator>EVG</dc:creator>
  <dc:description/>
  <dc:language>en-US</dc:language>
  <cp:lastModifiedBy>EVG</cp:lastModifiedBy>
  <cp:lastPrinted>2002-12-23T22:03:00Z</cp:lastPrinted>
  <dcterms:modified xsi:type="dcterms:W3CDTF">2003-07-25T10:59:00Z</dcterms:modified>
  <cp:revision>7</cp:revision>
  <dc:subject/>
  <dc:title>   ГРАЦИЯ- система комплексной автоматизации  проектирования,             </dc:title>
</cp:coreProperties>
</file>